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3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Р.Р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1 ию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Рубина Ю.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Р.Р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5.05.2020</w:t>
      </w:r>
      <w:r>
        <w:rPr/>
        <w:t xml:space="preserve"> г. </w:t>
      </w:r>
      <w:r>
        <w:rPr>
          <w:szCs w:val="24"/>
        </w:rPr>
        <w:t xml:space="preserve">по представлению 1-го Вице-президента АПМО Толчеева М.Н. </w:t>
      </w:r>
      <w:r>
        <w:rPr/>
        <w:t xml:space="preserve">в отношении адвоката Г.Р.Р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Как указывается в представлении в отношении адвоката Г.Р.Р. и прилагаемом к нему обращению представителя Совета АПМО в Московском областном суде А.А.В., 05.03.2020 г. в адрес ЦСЮП АПМО из Московского областного суда поступил запрос об обеспечении 11.03.2020 г. участия адвоката в допросе свидетеля Г.К.П. Поскольку УПК не предусматривает назначение адвоката свидетелю, в удовлетворении запроса было отказано. Однако, адвокат Г.Р.Р., несмотря на отказ, принял поручение непосредственно от суда и 11.03.2020 г. представлял интересы свидетеля и участвовал в судебном заседании.</w:t>
      </w:r>
    </w:p>
    <w:p>
      <w:pPr>
        <w:pStyle w:val="Normal"/>
        <w:ind w:firstLine="709"/>
        <w:jc w:val="both"/>
        <w:rPr/>
      </w:pP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обращения представителя Совета АПМО в Московском областном суде А.А.В.;</w:t>
      </w:r>
    </w:p>
    <w:p>
      <w:pPr>
        <w:pStyle w:val="Normal"/>
        <w:jc w:val="both"/>
        <w:rPr/>
      </w:pPr>
      <w:r>
        <w:rPr/>
        <w:t>- требования № 00085Х от 05.03.2020 г. на выделение защитника Г.К.П.;</w:t>
      </w:r>
    </w:p>
    <w:p>
      <w:pPr>
        <w:pStyle w:val="Normal"/>
        <w:jc w:val="both"/>
        <w:rPr/>
      </w:pPr>
      <w:r>
        <w:rPr/>
        <w:t>- ответа судьи В.Н.И. на запрос А.А.В., в котором она сообщает, что 11.03.2020 г. адвокат принимал участие в защите Г.К.П., впоследствии им было подано ходатайство об оплате за счёт средств федерального бюджета его участия 05.03, 06.03, 10.03 и 11.03.2020 г.;</w:t>
      </w:r>
    </w:p>
    <w:p>
      <w:pPr>
        <w:pStyle w:val="Normal"/>
        <w:jc w:val="both"/>
        <w:rPr/>
      </w:pPr>
      <w:r>
        <w:rPr/>
        <w:t>- ордера адвоката Г.Р.Р. от 05.03.2020 г. на защиту Г.К.П. в порядке ст. 51 УПК РФ;</w:t>
      </w:r>
    </w:p>
    <w:p>
      <w:pPr>
        <w:pStyle w:val="Normal"/>
        <w:jc w:val="both"/>
        <w:rPr/>
      </w:pPr>
      <w:r>
        <w:rPr/>
        <w:t>- заявления на оплату;</w:t>
      </w:r>
    </w:p>
    <w:p>
      <w:pPr>
        <w:pStyle w:val="Normal"/>
        <w:jc w:val="both"/>
        <w:rPr/>
      </w:pPr>
      <w:r>
        <w:rPr/>
        <w:t>- постановления об оплате труда адвоката от 11.03.2020 г. на общую сумму 76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заявка на участие в защите свидетеля Г.К.П. была получена им от заведующего филиалом А.А.В. Поэтому от суда он требования не получ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а фотография требования от 05.03.2020 г. на выделение защитника Г.К.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адвоката Комиссией сделан запрос в ЕЦСЮП АПМО для получения телефонного разговора адвоката с оператором относительно заявки на защиту Г.К.П. Запись телефонного звонка представлена в распоряжение Комиссии, прослуша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дополнительно пояснив, что он 6 лет работает в Московском областном суде и исполняет поручения заведующего М.ц. филиалом МОКА. Г.К.П. давал показания о преступлениях, которые он совершил, будучи несовершеннолетним, поэтому ему полагался адвок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заслушав адвоката, изучив представленные документы и прослушав запись телефонного разговор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 факт защиты 11.03.2020 г. свидетеля Г.К.П. по заявке, которая была передана ему заведующим М.ц. филиалом МОКА А.В.А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В силу п. 1 Стандарта осуществления адвокатом защиты в уголовном судопроизводстве (принят </w:t>
      </w:r>
      <w:r>
        <w:rPr>
          <w:lang w:val="en-US"/>
        </w:rPr>
        <w:t>VIII</w:t>
      </w:r>
      <w:r>
        <w:rPr/>
        <w:t xml:space="preserve"> Всероссийским съездом адвокатов 20.04.2017 г.),  </w:t>
      </w:r>
      <w:r>
        <w:rPr>
          <w:szCs w:val="24"/>
        </w:rPr>
        <w:t>о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огласно п. 1 ст. 25 ФЗ «Об адвокатской деятельности и адвокатуре в РФ», адвокатская деятельность осуществляется на основе соглашения между адвокатом и доверителем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color w:val="000000"/>
        </w:rPr>
        <w:t>В соответствии с п.п.9 п.1 ст.9 Кодекса профессиональной этики адвоката (далее – КПЭА)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jc w:val="both"/>
        <w:rPr/>
      </w:pPr>
      <w:r>
        <w:rPr>
          <w:color w:val="000000"/>
        </w:rPr>
        <w:tab/>
        <w:t>Таким образом, законодательство об адвокатской деятельности устанавливает только два основания для оказания юридической помощи по уголовному делу: на основании соглашения об оказании юридической помощи, или по назначению судебно-следственных органов, порядок которого определяется Советом адвокатской палаты субъекта РФ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ветом </w:t>
      </w:r>
      <w:r>
        <w:rPr>
          <w:sz w:val="24"/>
          <w:szCs w:val="24"/>
          <w:lang w:val="ru-RU"/>
        </w:rPr>
        <w:t>АПМО</w:t>
      </w:r>
      <w:r>
        <w:rPr>
          <w:sz w:val="24"/>
          <w:szCs w:val="24"/>
        </w:rPr>
        <w:t xml:space="preserve"> в соответствии с полномочиями, предусмотренными п.</w:t>
      </w:r>
      <w:r>
        <w:rPr>
          <w:sz w:val="24"/>
          <w:szCs w:val="24"/>
          <w:lang w:val="ru-RU"/>
        </w:rPr>
        <w:t xml:space="preserve">п.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3 ст. 31 и во исполнение требований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ст. 44 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адвокатской деятельности и адвокатуре в РФ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ыл </w:t>
      </w:r>
      <w:r>
        <w:rPr>
          <w:sz w:val="24"/>
          <w:szCs w:val="24"/>
        </w:rPr>
        <w:t xml:space="preserve">установлен Порядок </w:t>
      </w:r>
      <w:r>
        <w:rPr>
          <w:sz w:val="24"/>
          <w:szCs w:val="24"/>
          <w:lang w:val="ru-RU"/>
        </w:rPr>
        <w:t xml:space="preserve">участия адвокатов </w:t>
      </w:r>
      <w:r>
        <w:rPr>
          <w:sz w:val="24"/>
          <w:szCs w:val="24"/>
        </w:rPr>
        <w:t xml:space="preserve">Адвокатской палаты Московской области </w:t>
      </w:r>
      <w:r>
        <w:rPr>
          <w:sz w:val="24"/>
          <w:szCs w:val="24"/>
          <w:lang w:val="ru-RU"/>
        </w:rPr>
        <w:t>в качестве защитника (представителя) по назначению органов дознания, предварительного следствия и суда, утвержденный Решением Совета АПМО 01/23-24 от 24.01.2018 (далее – Порядок)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силу указанного Порядка адвокат не вправе самостоятельно принимать требования на участие в качестве защитника по назначению от дознавателя, следователя, суда. Самово</w:t>
      </w:r>
      <w:r>
        <w:rPr>
          <w:sz w:val="24"/>
          <w:szCs w:val="24"/>
        </w:rPr>
        <w:t xml:space="preserve">льное принятие адвокатом решения об участии в деле по назначению </w:t>
      </w:r>
      <w:r>
        <w:rPr>
          <w:sz w:val="24"/>
          <w:szCs w:val="24"/>
          <w:lang w:val="ru-RU"/>
        </w:rPr>
        <w:t>признается дисциплинарным проступком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Как установлено в заседании Комиссии, 05.03.2020 г. из Московского областного суда в ЕЦСЮП АПМО поступило требование </w:t>
      </w:r>
      <w:r>
        <w:rPr>
          <w:sz w:val="24"/>
          <w:szCs w:val="24"/>
        </w:rPr>
        <w:t>№ 00085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о вы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щитника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К.П.</w:t>
      </w:r>
      <w:r>
        <w:rPr>
          <w:sz w:val="24"/>
          <w:szCs w:val="24"/>
          <w:lang w:val="ru-RU"/>
        </w:rPr>
        <w:t xml:space="preserve"> После консультации с представителем Совета АПМО в Московском областном суде А.А.В., в удовлетворении данного требования было отказано, поскольку Г.К.П. являлся свидетелем по уголовному делу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Уголовно-процессуальное законодательство не предусматривает возможности назначения адвоката для представления интересов свидетеля.  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ако, несмотря на отказ ЕЦСЮП АПМО, адвокат Г.Р.Р. принял поручение на защиту Г. от заведующего филиалом адвокатского образования. Распределение требования о выделении защитника в порядке ст. 51 УПК РФ руководителем филиала адвокатского образования Порядком не предусмотрено. Таким образом, адвокат принял требование в обход правил, установленных Порядком. При этом в качестве основания выдачи ордера адвокат указал «</w:t>
      </w:r>
      <w:r>
        <w:rPr>
          <w:i/>
          <w:sz w:val="24"/>
          <w:szCs w:val="24"/>
          <w:lang w:val="ru-RU"/>
        </w:rPr>
        <w:t xml:space="preserve">ст. 51 УПК», </w:t>
      </w:r>
      <w:r>
        <w:rPr>
          <w:sz w:val="24"/>
          <w:szCs w:val="24"/>
          <w:lang w:val="ru-RU"/>
        </w:rPr>
        <w:t>что не соответствует действительности, поскольку ЕЦСЮП АПМО требование ему не распределял, и данная статья не предусматривает выделение адвоката для представления интересов свидетеля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игнорирование адвокатом состоявшегося отказа распределения требования, указывает на явно пренебрежительное отношение к установленному Советом АПМО Порядку и сознательное нарушение уголовно-процессуального законодательства, не предусматривающего обеспечение судом права на защиту для свидетеля. Таким действия адвоката указывают на безнравственный характер защиты и подрывают доверие к адвокату (п.п. 1 п. 1 ст. 9, п. 2 ст. 5 КПЭА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ная Комиссии аудиозапись разговора адвоката и сотрудника ЕЦСЮП АПМО дополнительно подтверждает безнравственный характер действий адвоката. В частности, адвокат, уже приняв незаконное требование, интересуется не будет ли у него «проблем» с ЕЦСЮП, на что получает положительный ответ координатора. Комиссия обращает внимание на недостаточное понимание адвокатом норм Порядка. Сотрудники ЕЦСЮП АПМО ответственны за своевременное распределение поступивших заявок (п. 5, 15 Порядка), вопрос о квалификации действий адвоката как дисциплинарного проступка находится вне пределов их компетен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ьно Комиссия отмечает, что адвокат в ответ на пояснение сотрудника ЕЦСЮП АПМО о том, что такое поручение не может быть оплачено за счёт средств федерального бюджета, сообщил сотруднику ЕЦСЮП АПМО, что оплата участия в деле, это его «проблема». В дальнейшем, исполнив поручение, адвокат направил заявление об оплате его участия в деле за счёт бюджетных средств. Заявление удовлетворено судом, адвокату возмещены процессуальные издержки в связи с его участием в деле. Согласно справки судьи Н.И.В., размер выплат составил 7600 рубле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и размеры средств, выплачиваемых адвокату за участием в деле по назначению судебно-следственных органов, определяется Постановлением Правительства РФ № 1240 от 01.12.2012 г. (с изм. и доп.). Данное Постановление не предусматриваем выплату адвокату денежных средств за исполнение не основанного на законе поручения по представлению интересов свидетеля. Адвокат, в силу своего правового статуса не мог об этом не знать. Тем более, что невозможность оплаты была озвучена сотрудником ЕЦСЮП АПМО в телефонном разговоре. Однако, в своём заявлении адвокат ссылается именно на вышеуказанное Постановление Правительства РФ, а также на ст. 50, 51 УПК РФ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компетенцию дисциплинарных органов адвокатской палаты субъекта РФ не входит установление в действиях адвокатов признаков уголовно-наказуемого деяния (п. 1 ст. 33 ФЗ «Об адвокатской деятельности и адвокатуре в РФ»), что, однако, не исключает возможности дисциплинарного производства по аналогичным обстоятельствам (См. Разъяснение Комиссии ФПА по этике и стандартам от 28.01.2016 г. № 02/16)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оскольку ни один из перечисленных нормативных актов не предусматривает возможность выплаты издержек по представлению интересов свидетеля за счёт средств федерального бюджета, подача адвокатом такого заявление подрывает доверие к адвокатуре (п. 2 ст. 5 КПЭА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5, п.п. 1 и 9 п. 1 ст. 9 КПЭА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ab/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</w:rPr>
        <w:t xml:space="preserve">- </w:t>
      </w:r>
      <w:r>
        <w:rPr>
          <w:sz w:val="24"/>
          <w:szCs w:val="24"/>
        </w:rPr>
        <w:t>о наличии в действиях адвоката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нарушения </w:t>
      </w:r>
      <w:r>
        <w:rPr>
          <w:sz w:val="24"/>
          <w:szCs w:val="24"/>
          <w:lang w:val="ru-RU"/>
        </w:rPr>
        <w:t>п. 2 ст. 5, п.п. 1 и 9 п. 1 ст. 9 Кодекса профессиональной этики адвоката, выразившегося в том, что адвокат, не имея законных оснований и руководствуясь безнравственными интересами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в нарушение установленного Советом АПМО Порядка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утв. Решением Совета АПМО № 01/23-24 от 24.01.2018 г.)</w:t>
      </w:r>
      <w:r>
        <w:rPr>
          <w:sz w:val="24"/>
          <w:szCs w:val="24"/>
          <w:lang w:val="ru-RU"/>
        </w:rPr>
        <w:t xml:space="preserve"> принял поручение на защиту свидетеля Г.К.П. непосредственно от заведующего филиалом адвокатского образования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исполнил поручение на представление интересов свидетеля Г.К.П., зная, что оно не распределялось ЕЦСЮП АПМО ввиду отсутствия законных оснований на выделение адвоката по назначению для представления интересов свидетеля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л в качестве основания выдачи ордера недостоверные сведения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ил в суд заявление о возмещении издержек по его участию в деле за счёт средств федерального бюджета, зная, что указанные им в этом заявлении нормативные акты не предусматривают возможность возмещения данных издержек за представление интересов свиде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      Рубин Ю.Д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30T09:35:00Z</dcterms:modified>
  <cp:revision>13</cp:revision>
  <dc:subject/>
  <dc:title/>
</cp:coreProperties>
</file>